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35655" cy="8862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Na osnovu člana 10. i 20. Statuta Karate saveza Bosne i Hercegovine Upravni odbor Karate saveza, dana</w:t>
      </w:r>
      <w:r>
        <w:rPr>
          <w:rFonts w:eastAsia="Times New Roman" w:cs="Times New Roman" w:ascii="Times New Roman" w:hAnsi="Times New Roman"/>
        </w:rPr>
        <w:t xml:space="preserve"> 03.10.2002.godine donijelo je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 R A V I L N I K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 RADU REPREZENTACIJ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an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Ovim Pravilnikom o radu reprezentacija (u daljem tekstu: Pravilnik) regulišu se </w:t>
      </w:r>
      <w:r>
        <w:rPr>
          <w:rFonts w:eastAsia="Times New Roman CE" w:cs="Times New Roman CE" w:ascii="Times New Roman CE" w:hAnsi="Times New Roman CE"/>
        </w:rPr>
        <w:t>pitanja rada karate reprezentacija Bosne i Hercegovine svih uzrasta i kategorija, selektora-trenera i direktora reprezentacija, načina finansiranja, međusobnih odnosa, te druga pitanja koja su od interesa za rad  sa reprezentacijam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an 2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Član državne karate reprezentacije Bosne i Hercegovine može biti takmičar-takmičarka državljanin BiH, k</w:t>
      </w:r>
      <w:r>
        <w:rPr>
          <w:rFonts w:eastAsia="Times New Roman" w:cs="Times New Roman" w:ascii="Times New Roman" w:hAnsi="Times New Roman"/>
        </w:rPr>
        <w:t>oji postignutim rezultatima, svojom formom i sveukupnim ponašanjem zaslužuje da reprezentuje BiH karate sport i svoju domovinu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an 3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Izbor, učešće i nastup za državnu</w:t>
      </w:r>
      <w:r>
        <w:rPr>
          <w:rFonts w:eastAsia="Times New Roman" w:cs="Times New Roman" w:ascii="Times New Roman" w:hAnsi="Times New Roman"/>
        </w:rPr>
        <w:t xml:space="preserve"> Karate </w:t>
      </w:r>
      <w:r>
        <w:rPr>
          <w:rFonts w:eastAsia="Times New Roman CE" w:cs="Times New Roman CE" w:ascii="Times New Roman CE" w:hAnsi="Times New Roman CE"/>
        </w:rPr>
        <w:t>reprezentaciju Bosne i Hercegovine je največa čast, dužnost i obaveza svakog takmičara-takmičarke, trenera, sudije i sportskih radnika Savez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Izabrani takmičari-takmičarke, treneri, direktori i drugi članovi državne reprezentacije su dužni da, uz maksimalno zalaganje na takmičarskom planu i u svim drugim aktivnostima dostojno preds</w:t>
      </w:r>
      <w:r>
        <w:rPr>
          <w:rFonts w:eastAsia="Times New Roman" w:cs="Times New Roman" w:ascii="Times New Roman" w:hAnsi="Times New Roman"/>
        </w:rPr>
        <w:t>tavljaju  svoju državu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an 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Pod nastupom za državnu karate reprezentaciju podrazumijevaju se nastupi</w:t>
      </w:r>
      <w:r>
        <w:rPr>
          <w:rFonts w:eastAsia="Times New Roman CE" w:cs="Times New Roman CE" w:ascii="Times New Roman CE" w:hAnsi="Times New Roman CE"/>
        </w:rPr>
        <w:t xml:space="preserve"> u sastavu državne reprezentacije na međunarodnim takmičenjim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atuts reprezentativca takmičar zadržava do slijedećeg nastupa reprezentacije, a onda ga ili zadržava ili gubi, u zavisnosti od toga da li nastupa za reprezentaciju ili n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prezentacije mogu imati selekciju za borbe i za kata takmičenje. Takmičar-takmičarka može nastupati u selekciji za borbe i za kate, pojedinačno i ekipn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Starosne granice su definisan</w:t>
      </w:r>
      <w:r>
        <w:rPr>
          <w:rFonts w:eastAsia="Times New Roman CE" w:cs="Times New Roman CE" w:ascii="Times New Roman CE" w:hAnsi="Times New Roman CE"/>
        </w:rPr>
        <w:t xml:space="preserve">e Takmičarskim pravilnikom Karate saveza BiH, odnosno EKU i WKF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an 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Savez u cilj</w:t>
      </w:r>
      <w:r>
        <w:rPr>
          <w:rFonts w:eastAsia="Times New Roman CE" w:cs="Times New Roman CE" w:ascii="Times New Roman CE" w:hAnsi="Times New Roman CE"/>
        </w:rPr>
        <w:t>u nastupa na međunarodnim takmičenjima formira reprezentacije u skladu sa pravilima i zahtjevima EKU i WKF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an 6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vaka selekcija ima: takmičare-takmičarke, selektora-trenera i direktora. Osim ovih lica, za rad sa reprezentacijom mogu se angažovati i druga stručna lica (ljekari, treneri za određenu oblast i dr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an 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Selektora-trenera i direktora reprezentacije, imenuje Upravni odbor saveza, na osnovu prijave na ko</w:t>
      </w:r>
      <w:r>
        <w:rPr>
          <w:rFonts w:eastAsia="Times New Roman CE" w:cs="Times New Roman CE" w:ascii="Times New Roman CE" w:hAnsi="Times New Roman CE"/>
        </w:rPr>
        <w:t>nkurs. Imenovanja se vrše na period od četiri godine. Uslove konkursa utvrđuje Up</w:t>
      </w:r>
      <w:r>
        <w:rPr>
          <w:rFonts w:eastAsia="Times New Roman" w:cs="Times New Roman" w:ascii="Times New Roman" w:hAnsi="Times New Roman"/>
        </w:rPr>
        <w:t>ravni odbor  Saveza posebnom odlukom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Upranvi odbor imenuje selektora-trenera i direktora za slijede</w:t>
      </w:r>
      <w:r>
        <w:rPr>
          <w:rFonts w:eastAsia="Times New Roman CE" w:cs="Times New Roman CE" w:ascii="Times New Roman CE" w:hAnsi="Times New Roman CE"/>
        </w:rPr>
        <w:t>ć</w:t>
      </w:r>
      <w:r>
        <w:rPr>
          <w:rFonts w:eastAsia="Times New Roman" w:cs="Times New Roman" w:ascii="Times New Roman" w:hAnsi="Times New Roman"/>
        </w:rPr>
        <w:t>e reprezentativne selekcij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iorska muška reprezentacija, - borb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iorska ženska reprezentacija - borb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niorska muška reprezentacija, - borb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niorska ženska reprezentacija, - borb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detska muška reprezentacija, - borb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detska ženska reprezentacija, - borb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</w:rPr>
        <w:t>Dječija muška i ženska reprezentacij</w:t>
      </w:r>
      <w:r>
        <w:rPr>
          <w:rFonts w:eastAsia="Times New Roman" w:cs="Times New Roman" w:ascii="Times New Roman" w:hAnsi="Times New Roman"/>
        </w:rPr>
        <w:t>a, - borbe,  14 i 15 godina star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Ženska i muška reprezentacija + 16 godina starosti - k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Ženska i muška reprezentacija - 16 godina starosti - kate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Izuzetno, ukoliko se i na ponovljeni konkurs ne javi dovoljno zainteresovanih ili stručnih kandidata, Upravni odbor može odlučiti da jedno lice, uz njegovu prethodnu saglasnost, zaduži za vođenje više selekcija, s tim što se konkurs mora ponavljati svakih</w:t>
      </w:r>
      <w:r>
        <w:rPr>
          <w:rFonts w:eastAsia="Times New Roman" w:cs="Times New Roman" w:ascii="Times New Roman" w:hAnsi="Times New Roman"/>
        </w:rPr>
        <w:t xml:space="preserve"> šest mjeseci, do izbora drugog kandidata. Ovako imenovano lice ima status vršioca dužnosti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zborom za selektora-trenera i direktora reprezentacije, izabrana lica ne zasnivaju radni odnos sa Karate savezom Bi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an 8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Selektor-trener je dužan da, odmah nakon izbora, sačini program rada sa reprezentacijom za naredni četverogodišnji period (olimpijski ciklus) i isti dostavi Upravnom odboru na usvajanje i direktoru reprezentacije radi upoznavanja. Programom rada sa reprezentacijom naročito se predviđ</w:t>
      </w:r>
      <w:r>
        <w:rPr>
          <w:rFonts w:eastAsia="Times New Roman" w:cs="Times New Roman" w:ascii="Times New Roman" w:hAnsi="Times New Roman"/>
        </w:rPr>
        <w:t>a kalendar aktivnosti, na</w:t>
      </w:r>
      <w:r>
        <w:rPr>
          <w:rFonts w:eastAsia="Times New Roman CE" w:cs="Times New Roman CE" w:ascii="Times New Roman CE" w:hAnsi="Times New Roman CE"/>
        </w:rPr>
        <w:t>č</w:t>
      </w:r>
      <w:r>
        <w:rPr>
          <w:rFonts w:eastAsia="Times New Roman" w:cs="Times New Roman" w:ascii="Times New Roman" w:hAnsi="Times New Roman"/>
        </w:rPr>
        <w:t>in rada i pra</w:t>
      </w:r>
      <w:r>
        <w:rPr>
          <w:rFonts w:eastAsia="Times New Roman CE" w:cs="Times New Roman CE" w:ascii="Times New Roman CE" w:hAnsi="Times New Roman CE"/>
        </w:rPr>
        <w:t>ć</w:t>
      </w:r>
      <w:r>
        <w:rPr>
          <w:rFonts w:eastAsia="Times New Roman" w:cs="Times New Roman" w:ascii="Times New Roman" w:hAnsi="Times New Roman"/>
        </w:rPr>
        <w:t>enja reprezentativaca u mati</w:t>
      </w:r>
      <w:r>
        <w:rPr>
          <w:rFonts w:eastAsia="Times New Roman CE" w:cs="Times New Roman CE" w:ascii="Times New Roman CE" w:hAnsi="Times New Roman CE"/>
        </w:rPr>
        <w:t>č</w:t>
      </w:r>
      <w:r>
        <w:rPr>
          <w:rFonts w:eastAsia="Times New Roman" w:cs="Times New Roman" w:ascii="Times New Roman" w:hAnsi="Times New Roman"/>
        </w:rPr>
        <w:t>nim klubovima, vrijeme održavanja i program rada na pripremama, te druge aktivnosti u vezi sa radom reprezentativaca. Kalendar aktivnosti reprezentacije mora biti usaglašen sa kalendarom aktivnosti savez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 izuzetnim slučajevima, uz prethodnu saglasnost Upravnog odbora usvojeni kalendar aktivnosti se može promjeniti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an 9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lektor-trener je obavezan da neposredno rukovodi pripremama i nastupom reprezentacije. U sklopu svojih obaveza selektor-trener je dužan naročito da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- sačini program rada za četvorogodišnji period Olimpijski ci</w:t>
      </w:r>
      <w:r>
        <w:rPr>
          <w:rFonts w:eastAsia="Times New Roman" w:cs="Times New Roman" w:ascii="Times New Roman" w:hAnsi="Times New Roman"/>
        </w:rPr>
        <w:t xml:space="preserve">klus te plan rada za     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narednu takmičarsku godinu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- samostalno vrši izbor takmičara-takmičarki za</w:t>
      </w:r>
      <w:r>
        <w:rPr>
          <w:rFonts w:eastAsia="Times New Roman" w:cs="Times New Roman" w:ascii="Times New Roman" w:hAnsi="Times New Roman"/>
        </w:rPr>
        <w:t xml:space="preserve"> reprezentaciju u širem sastavu, na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osnovu rezultata, uvida u formu tamičara i drugih uslov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 ukoliko postoji potreba, u saradnji sa trenerima iz matičnih klubova, za izabrane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 xml:space="preserve">takmičare-takmičarke izrađuje poseban program rada u cilju poboljšanja forme i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otklanjanja uočenih nedostaka kod pojedinaca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prati rad i rezultate reprezentativaca u toku godine, te vrši korekcije programa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njihovog rada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na osnovu postignutih rezultata, ispoljene forme na pripremama i drugih uslova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vrši izbor reprez</w:t>
      </w:r>
      <w:r>
        <w:rPr>
          <w:rFonts w:eastAsia="Times New Roman CE" w:cs="Times New Roman CE" w:ascii="Times New Roman CE" w:hAnsi="Times New Roman CE"/>
        </w:rPr>
        <w:t>entativaca za nastup na takmičenju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ačinjava detaljne programe rada reprezentativaca za pripreme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vodi treninge reprezentativaca u toku priprem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u saradnji sa direktorom reprezentacije realizuje odobreni program rada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reprezentacije;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 odlučuje o angažovanju i drugih stručnih lica za rad sa reprezentativcima;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predlažu direktoru reprezentacije preduzimanje disciplinskih mjera protiv        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članova</w:t>
      </w:r>
      <w:r>
        <w:rPr>
          <w:rFonts w:eastAsia="Times New Roman" w:cs="Times New Roman" w:ascii="Times New Roman" w:hAnsi="Times New Roman"/>
        </w:rPr>
        <w:t xml:space="preserve"> reprezentacije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- obavlja i druge poslove u vezi stručnog rada sa reprezentac</w:t>
      </w:r>
      <w:r>
        <w:rPr>
          <w:rFonts w:eastAsia="Times New Roman" w:cs="Times New Roman" w:ascii="Times New Roman" w:hAnsi="Times New Roman"/>
        </w:rPr>
        <w:t>ijom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selektor-trener nije ovlašten da bez saglasnosti direktora reprezentacije preuzima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finansijske obaveze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selektor trener je dužan da nakon svakog okupljanja reprezentacije (priprema ili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takmičenj</w:t>
      </w:r>
      <w:r>
        <w:rPr>
          <w:rFonts w:eastAsia="Times New Roman" w:cs="Times New Roman" w:ascii="Times New Roman" w:hAnsi="Times New Roman"/>
        </w:rPr>
        <w:t>a) Upravnom odboru podnese izvještaj, o radu i postignutim rezultatima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 selektor-trener i druga stručna lica imaju pravo na naknadu za stručni rad. Isplatu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na prijedlog direktora reprezentacije odobrava Upravni odbor. Isplata se vrši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iz sredstava reprezentacije u skladu sa normativnim aktima Saveza i odlukama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Upravnog odbora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 selektor-trener reprezentacije je za svoj rad odgovoran Stručnom savjetu i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Upravnom odboru Savez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an 1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Direktor reprezentacije neposredno rukovodi organizacionim poslovima reprezentacije, u kom </w:t>
      </w:r>
      <w:r>
        <w:rPr>
          <w:rFonts w:eastAsia="Times New Roman CE" w:cs="Times New Roman CE" w:ascii="Times New Roman CE" w:hAnsi="Times New Roman CE"/>
        </w:rPr>
        <w:t>smislu obavlja naročito slijedeć</w:t>
      </w:r>
      <w:r>
        <w:rPr>
          <w:rFonts w:eastAsia="Times New Roman" w:cs="Times New Roman" w:ascii="Times New Roman" w:hAnsi="Times New Roman"/>
        </w:rPr>
        <w:t>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a osnovu usvojenog programa rada reprezentacije sačinjava svoj program rada;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- obezbjeđuje uslove rada reprezentaci</w:t>
      </w:r>
      <w:r>
        <w:rPr>
          <w:rFonts w:eastAsia="Times New Roman" w:cs="Times New Roman" w:ascii="Times New Roman" w:hAnsi="Times New Roman"/>
        </w:rPr>
        <w:t>je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obezbjeđuje izvore finansiranja u cilju provođenja programa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zastupa i predstavlja reprezentaciju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bavlja sve propagandne i marketing aktivnosti za reprezentaciju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 zaključuje sponzorske i donatorske ugovore (za obaveze Saveza koje proističu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iz ugovora, obavezan je pribaviti pismenu saglasnost nadležnog organa Saveza)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u saradnji sa gen.sekretarom Saveza organizuje putovanja reprezentacije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u dogovoru sa selektorom-trenerom predlaže  učešće reprezentacije na revijal-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nim takmičenjima u z</w:t>
      </w:r>
      <w:r>
        <w:rPr>
          <w:rFonts w:eastAsia="Times New Roman" w:cs="Times New Roman" w:ascii="Times New Roman" w:hAnsi="Times New Roman"/>
        </w:rPr>
        <w:t>emlji i inostranstvu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u skla</w:t>
      </w:r>
      <w:r>
        <w:rPr>
          <w:rFonts w:eastAsia="Times New Roman CE" w:cs="Times New Roman CE" w:ascii="Times New Roman CE" w:hAnsi="Times New Roman CE"/>
        </w:rPr>
        <w:t>du sa usvojenim programom rada odlučuje</w:t>
      </w:r>
      <w:r>
        <w:rPr>
          <w:rFonts w:eastAsia="Times New Roman" w:cs="Times New Roman" w:ascii="Times New Roman" w:hAnsi="Times New Roman"/>
        </w:rPr>
        <w:t xml:space="preserve"> o utrošku prikupljenih sredstava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na prijedlo</w:t>
      </w:r>
      <w:r>
        <w:rPr>
          <w:rFonts w:eastAsia="Times New Roman CE" w:cs="Times New Roman CE" w:ascii="Times New Roman CE" w:hAnsi="Times New Roman CE"/>
        </w:rPr>
        <w:t>g selektora -trenera odlučuje o mjestu održavanja priprema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a prijedlog selektora-trenera odlučuje o angažovanju drugih stručnih lica z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pomoć u radu sa reprezentacijom, ukoliko se time stvaraju finansijske obaveze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na prijedlog selektora-trenera donosi odluku o preduzimanju disciplinskih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mjera prema reprezentativcima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bavlja i druge poslove vezano za reprezentaciju, u skladu sa aktima Savez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an 1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Rad reprezentacije se finansira iz prikupljenih sredstava od sponzorstva, donacija, prodatih</w:t>
      </w:r>
      <w:r>
        <w:rPr>
          <w:rFonts w:eastAsia="Times New Roman CE" w:cs="Times New Roman CE" w:ascii="Times New Roman CE" w:hAnsi="Times New Roman CE"/>
        </w:rPr>
        <w:t xml:space="preserve"> ulaznica sa takmičenja, revijalnih predstava, i drugih izvora finansiranj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redstva koja se prikupe za određenu reprezentaciju mogu se koristiti isključivo za potrebe te reprezentacij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rektor reprezentacije ima pravo da zadrži za svoje potrebe iznos od 20% od ostvarenih prihoda reprezentacij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an 1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Finansijska sredstva prikupljena za rad reprezentacije, po svim osnovama, upl</w:t>
      </w:r>
      <w:r>
        <w:rPr>
          <w:rFonts w:eastAsia="Times New Roman CE" w:cs="Times New Roman CE" w:ascii="Times New Roman CE" w:hAnsi="Times New Roman CE"/>
        </w:rPr>
        <w:t xml:space="preserve">aćuju se na jedinstveni račun Karate saveza, sa naznakom da se radi o uplati za određenu reprezentaciju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ncelarija saveza je dužna da uredno vodi evidenciju o svim uplatama, nije ovlaštena da vrši bilo kakve isplate iz tih sredstava bez odobrenja direktora reprezentacij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ve vrste isplata iz sredstava reprezentacija na prijedlog direktora odobrava generalni sekretar Savez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an 13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Iz sredstava prikupljenih za reprezentaciju podmiruju se svi troškovi reprezentacije, a naročito troškovi priprema, putovanja i boravka na takmičenjima, nab</w:t>
      </w:r>
      <w:r>
        <w:rPr>
          <w:rFonts w:eastAsia="Times New Roman" w:cs="Times New Roman" w:ascii="Times New Roman" w:hAnsi="Times New Roman"/>
        </w:rPr>
        <w:t>avke opreme i s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rektor reprezentacije može donijeti odluku da dio sredstava usmjeri za rad drugih reprezentacij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an 14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oškove svojih službenih putovanja, osim odlazaka na takmičenja sa reprezentacijom, direktor reprezentacije podmiruje iz zadržanih 20% sredstav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an 15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irektor reprezentacije je dužan da, nakon svakog takmičenja reprezentacije, podnese detaljan izvještaj o radu, rezultatima takmičenja i finansijskim pokazateljima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an 1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U cilju uspješnijeg obavljanja poslova iz svog dome</w:t>
      </w:r>
      <w:r>
        <w:rPr>
          <w:rFonts w:eastAsia="Times New Roman CE" w:cs="Times New Roman CE" w:ascii="Times New Roman CE" w:hAnsi="Times New Roman CE"/>
        </w:rPr>
        <w:t>na rada direktor reprezentacije može formirati tim (direktorijum) koji će mu pomagati u izvršenju obaveza. U slučaju formiranja direktorijuma, direktor reprezentacije je dužan u roku od 15 dana obavjestiti S</w:t>
      </w:r>
      <w:r>
        <w:rPr>
          <w:rFonts w:eastAsia="Times New Roman" w:cs="Times New Roman" w:ascii="Times New Roman" w:hAnsi="Times New Roman"/>
        </w:rPr>
        <w:t xml:space="preserve">avez o formiranju i sastavu direktorija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pravni odbor Saveza može ukoliko za to ima opravdane razloge osporiti imenovanje pojedinih članova direktorija (tima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an 17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svoj rad direktor reprezentacije je odgovoran Upravnom odboru Savez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an 18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lektor-trener i direktor reprezentacije mogu biti razriješeni i prije isteka roka na koji su imenovani, na svoj zahtjev ili zbog smjenjivanja, na zahtjev kluba Kantonalnog saveza ili Upravnog odbora. Zahtjev za smjenjivanje mora biti pismeno obrazložen i dokumentovan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z podnošenje zahtjeva za razrješenje, selektor-trener, odnosno direktor reprezentacije, dužni su dostaviti i izvještaj o svom radu do trenutka podnošenja zahtjev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lektor-trener, odnosno direktor moraju biti pozvani na sjednicu Upravnog odbora na kojoj se razmatra prijedlog za njihovo smjenjivanj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Opravdanost razloga za smjenjivanje cijeni Upravni odbor koji i donosi ko</w:t>
      </w:r>
      <w:r>
        <w:rPr>
          <w:rFonts w:eastAsia="Times New Roman CE" w:cs="Times New Roman CE" w:ascii="Times New Roman CE" w:hAnsi="Times New Roman CE"/>
        </w:rPr>
        <w:t>načnu odluku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an 19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kon podnošenja zahtjeva za razrješenje (ostavke) selektor-trener, odnosno direktor reprezentacije, dužni su obavljati te funkcije još tri mjeseca, u kom periodu se mora provesti postupak imenovanja novih lic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U izuzetnim slučajevima, Upravni odbor Saveza može odlučiti da prihvati zahtjev za razrješnje bez obaveze obavljanja te dužnosti, u kom slučaju se odmah imenuje vršilac du</w:t>
      </w:r>
      <w:r>
        <w:rPr>
          <w:rFonts w:eastAsia="Times New Roman" w:cs="Times New Roman" w:ascii="Times New Roman" w:hAnsi="Times New Roman"/>
        </w:rPr>
        <w:t>žnosti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U sluča</w:t>
      </w:r>
      <w:r>
        <w:rPr>
          <w:rFonts w:eastAsia="Times New Roman" w:cs="Times New Roman" w:ascii="Times New Roman" w:hAnsi="Times New Roman"/>
        </w:rPr>
        <w:t>ju da Upravni odbor prihvati prijedlog za smjenjivanje, na istoj sjednici se donosi odluka o imenovanju vršioca dužnosti i odluka o raspisivanju konkursa za imenovanj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an 20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jenjeni selektor-trener, odnosno direktor reprezentacije ne može biti ponovo imenovan na tu funkciju najmanje dvije godine od dana smjenjivanj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an 21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Upravni odbor Saveza može posebnim odlukama potpunije regulisati neke od pitanja koja su  regulisana ovim Pravilnikom, s tim što te odluke ne mogu imati retroaktivno važenje. Donošenjem ovakvih odluka smatra se da su izvršene izmjene i dopune Pravilnik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Za sve što nije definisano ovim Pravilnikom primjenjuju se normativna akta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Saveza ili se definiše odlukama Upravnog odbora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Član 22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aj Pravilnik stupa na snagu danom donošenja. Stupanjem na snagu ovog Pravilnika prestaje da važi Pravilnik o radu reprezentacija od 05.3.1996. godin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P R E D S J E D N I K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913765</wp:posOffset>
            </wp:positionH>
            <wp:positionV relativeFrom="paragraph">
              <wp:posOffset>11430</wp:posOffset>
            </wp:positionV>
            <wp:extent cx="615950" cy="3321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 CE" w:cs="Times New Roman CE" w:ascii="Times New Roman CE" w:hAnsi="Times New Roman CE"/>
        </w:rPr>
        <w:t>Dragan Vikić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angk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angkok" w:hAnsi="4D Bangkok" w:eastAsia="4D Bangkok" w:cs="4D Bangko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0:11:00Z</dcterms:created>
  <dc:creator>img</dc:creator>
  <dc:description/>
  <dc:language>en-US</dc:language>
  <cp:lastModifiedBy>Bojan</cp:lastModifiedBy>
  <cp:lastPrinted>2002-12-23T13:20:00Z</cp:lastPrinted>
  <dcterms:modified xsi:type="dcterms:W3CDTF">2003-09-10T14:10:00Z</dcterms:modified>
  <cp:revision>28</cp:revision>
  <dc:subject/>
  <dc:title>KARATE SAVEZ BOSNE I HERCEGOVINE</dc:title>
</cp:coreProperties>
</file>